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Dear Customer,</w:t>
        <w:br/>
        <w:br/>
        <w:t>Your order #1645879(105-5483888-7453811) has been canceled.</w:t>
        <w:br/>
        <w:br/>
        <w:t>We cannot ship air guns directly to you due to laws in your city or state.</w:t>
        <w:br/>
        <w:br/>
        <w:t>The following states and cities fall into that category:</w:t>
        <w:br/>
        <w:br/>
        <w:t xml:space="preserve">1. The </w:t>
      </w:r>
      <w:r>
        <w:rPr>
          <w:rStyle w:val="Yshortcuts"/>
          <w:lang w:val="en-US"/>
        </w:rPr>
        <w:t>five boroughs</w:t>
      </w:r>
      <w:r>
        <w:rPr>
          <w:lang w:val="en-US"/>
        </w:rPr>
        <w:t xml:space="preserve"> of New York City (</w:t>
      </w:r>
      <w:r>
        <w:rPr>
          <w:rStyle w:val="Yshortcuts"/>
          <w:lang w:val="en-US"/>
        </w:rPr>
        <w:t>Manhattan</w:t>
      </w:r>
      <w:r>
        <w:rPr>
          <w:lang w:val="en-US"/>
        </w:rPr>
        <w:t xml:space="preserve">, Brooklyn, Bronx, Queens and </w:t>
      </w:r>
      <w:r>
        <w:rPr>
          <w:rStyle w:val="Yshortcuts"/>
          <w:lang w:val="en-US"/>
        </w:rPr>
        <w:t>Staten Island</w:t>
      </w:r>
      <w:r>
        <w:rPr>
          <w:lang w:val="en-US"/>
        </w:rPr>
        <w:t xml:space="preserve">). The </w:t>
      </w:r>
      <w:r>
        <w:rPr>
          <w:rStyle w:val="Yshortcuts"/>
          <w:lang w:val="en-US"/>
        </w:rPr>
        <w:t>zip codes</w:t>
      </w:r>
      <w:r>
        <w:rPr>
          <w:lang w:val="en-US"/>
        </w:rPr>
        <w:t xml:space="preserve"> pertaining to these boroughs are: 100xx-104xx, 111xx, 112xx-114xx, and 116xx).  Within these zip codes, we are unable to ship </w:t>
      </w:r>
      <w:r>
        <w:rPr>
          <w:rStyle w:val="Yshortcuts"/>
          <w:lang w:val="en-US"/>
        </w:rPr>
        <w:t>air rifles</w:t>
      </w:r>
      <w:r>
        <w:rPr>
          <w:lang w:val="en-US"/>
        </w:rPr>
        <w:t xml:space="preserve"> and pistols that shoot metal ammunition.  We are also unable to ship blank guns to these zip codes.  We are not permitted to ship wrist-braced slingshots to </w:t>
      </w:r>
      <w:r>
        <w:rPr>
          <w:rStyle w:val="Yshortcuts"/>
          <w:lang w:val="en-US"/>
        </w:rPr>
        <w:t>New York State</w:t>
      </w:r>
      <w:r>
        <w:rPr>
          <w:lang w:val="en-US"/>
        </w:rPr>
        <w:t>.</w:t>
        <w:br/>
        <w:br/>
        <w:t xml:space="preserve">2. </w:t>
      </w:r>
      <w:r>
        <w:rPr>
          <w:rStyle w:val="Yshortcuts"/>
          <w:lang w:val="en-US"/>
        </w:rPr>
        <w:t>New Jersey</w:t>
      </w:r>
      <w:r>
        <w:rPr>
          <w:lang w:val="en-US"/>
        </w:rPr>
        <w:t xml:space="preserve"> - We are not permitted to ship airguns to New Jersey. Residents of New Jersey can buy </w:t>
      </w:r>
      <w:r>
        <w:rPr>
          <w:rStyle w:val="Yshortcuts"/>
          <w:lang w:val="en-US"/>
        </w:rPr>
        <w:t>BB guns</w:t>
      </w:r>
      <w:r>
        <w:rPr>
          <w:lang w:val="en-US"/>
        </w:rPr>
        <w:t xml:space="preserve"> from us through a designated local gun store after acquiring an </w:t>
      </w:r>
      <w:r>
        <w:rPr>
          <w:rStyle w:val="Yshortcuts"/>
          <w:lang w:val="en-US"/>
        </w:rPr>
        <w:t>Airgun</w:t>
      </w:r>
      <w:r>
        <w:rPr>
          <w:lang w:val="en-US"/>
        </w:rPr>
        <w:t xml:space="preserve"> Permit. </w:t>
      </w:r>
      <w:r>
        <w:rPr>
          <w:rStyle w:val="Yshortcuts"/>
          <w:lang w:val="en-US"/>
        </w:rPr>
        <w:t>New Jersey law</w:t>
      </w:r>
      <w:r>
        <w:rPr>
          <w:lang w:val="en-US"/>
        </w:rPr>
        <w:t xml:space="preserve"> states that a firearm is any handgun, rifle, shotgun, air gun, gas gun, machine gun, or any gun. We are not permitted to ship slingshots anywhere in New Jersey.</w:t>
        <w:br/>
        <w:br/>
        <w:t>3. Washington DC - Unable to ship any type of airgun to residents of Washington DC.</w:t>
        <w:br/>
        <w:br/>
        <w:t xml:space="preserve">6. Illinois - Unable to ship rifles with a velocity greater than 700fps to anywhere in the state. Unable to ship airguns with a caliber size over 0.18. Unable to ship any type of airgun to </w:t>
      </w:r>
      <w:r>
        <w:rPr>
          <w:rStyle w:val="Yshortcuts"/>
          <w:lang w:val="en-US"/>
        </w:rPr>
        <w:t>Chicago, IL</w:t>
      </w:r>
      <w:r>
        <w:rPr>
          <w:lang w:val="en-US"/>
        </w:rPr>
        <w:t>.  Unable to ship blank guns to Chicago, IL.</w:t>
        <w:br/>
        <w:br/>
        <w:t xml:space="preserve">7. </w:t>
      </w:r>
      <w:r>
        <w:rPr>
          <w:rStyle w:val="Yshortcuts"/>
          <w:lang w:val="en-US"/>
        </w:rPr>
        <w:t>Rhode Island</w:t>
      </w:r>
      <w:r>
        <w:rPr>
          <w:lang w:val="en-US"/>
        </w:rPr>
        <w:t xml:space="preserve"> - Unable to ship slingshots to Rhode Island.</w:t>
        <w:br/>
        <w:br/>
        <w:t xml:space="preserve">8. </w:t>
      </w:r>
      <w:r>
        <w:rPr>
          <w:rStyle w:val="Yshortcuts"/>
          <w:lang w:val="en-US"/>
        </w:rPr>
        <w:t>Virginia</w:t>
      </w:r>
      <w:r>
        <w:rPr>
          <w:lang w:val="en-US"/>
        </w:rPr>
        <w:t xml:space="preserve"> - Unable to ship blank guns to Virginia. Unable to ship slingshots to Falls Church, VA.</w:t>
        <w:br/>
        <w:br/>
        <w:t xml:space="preserve">9. Delaware - Unable to ship slingshots to </w:t>
      </w:r>
      <w:r>
        <w:rPr>
          <w:rStyle w:val="Yshortcuts"/>
          <w:lang w:val="en-US"/>
        </w:rPr>
        <w:t>Dover</w:t>
      </w:r>
      <w:r>
        <w:rPr>
          <w:lang w:val="en-US"/>
        </w:rPr>
        <w:t xml:space="preserve"> &amp; Wilmington.</w:t>
        <w:br/>
        <w:br/>
        <w:t>10. Florida - Unable to ship slingshots to St. Augustine.</w:t>
        <w:br/>
        <w:br/>
        <w:t>11. Massachusetts - Unable to ship slingshots to Massachusetts.</w:t>
        <w:br/>
        <w:br/>
        <w:t>12. Minnesota - Unable to ship slingshots to Duluth.</w:t>
        <w:br/>
        <w:br/>
        <w:t xml:space="preserve">13. </w:t>
      </w:r>
      <w:r>
        <w:rPr>
          <w:rStyle w:val="Yshortcuts"/>
          <w:lang w:val="en-US"/>
        </w:rPr>
        <w:t>South Carolina</w:t>
      </w:r>
      <w:r>
        <w:rPr>
          <w:lang w:val="en-US"/>
        </w:rPr>
        <w:t xml:space="preserve"> - Unable to ship slingshots to </w:t>
      </w:r>
      <w:r>
        <w:rPr>
          <w:rStyle w:val="Yshortcuts"/>
          <w:lang w:val="en-US"/>
        </w:rPr>
        <w:t>Charleston</w:t>
      </w:r>
      <w:r>
        <w:rPr>
          <w:lang w:val="en-US"/>
        </w:rPr>
        <w:t>.</w:t>
        <w:br/>
        <w:br/>
        <w:t>14. Tennessee - Unable to ship slingshots to Knoxville.</w:t>
        <w:br/>
        <w:br/>
        <w:t>15. Utah - Unable to ship slingshots to Salt Lake County.</w:t>
        <w:br/>
        <w:br/>
        <w:t xml:space="preserve">16. Residents of </w:t>
      </w:r>
      <w:r>
        <w:rPr>
          <w:rStyle w:val="Yshortcuts"/>
          <w:lang w:val="en-US"/>
        </w:rPr>
        <w:t>Michigan</w:t>
      </w:r>
      <w:r>
        <w:rPr>
          <w:lang w:val="en-US"/>
        </w:rPr>
        <w:t xml:space="preserve"> may purchase anything on our site except for </w:t>
      </w:r>
      <w:r>
        <w:rPr>
          <w:rStyle w:val="Yshortcuts"/>
          <w:lang w:val="en-US"/>
        </w:rPr>
        <w:t>pellet guns</w:t>
      </w:r>
      <w:r>
        <w:rPr>
          <w:lang w:val="en-US"/>
        </w:rPr>
        <w:t xml:space="preserve"> or BB guns measuring 30 inches or less (overall length). These guns are regulated by Michigan as firearms and require a concealed </w:t>
      </w:r>
      <w:r>
        <w:rPr>
          <w:rStyle w:val="Yshortcuts"/>
          <w:lang w:val="en-US"/>
        </w:rPr>
        <w:t>gun permit</w:t>
      </w:r>
      <w:r>
        <w:rPr>
          <w:lang w:val="en-US"/>
        </w:rPr>
        <w:t xml:space="preserve"> or a Michigan state license to purchase a pistol. Blank guns and </w:t>
      </w:r>
      <w:r>
        <w:rPr>
          <w:rStyle w:val="Yshortcuts"/>
          <w:lang w:val="en-US"/>
        </w:rPr>
        <w:t>airsoft guns</w:t>
      </w:r>
      <w:r>
        <w:rPr>
          <w:lang w:val="en-US"/>
        </w:rPr>
        <w:t xml:space="preserve"> are NOT included in this restriction regardless of length. They may be purchased without any permit or license.</w:t>
        <w:br/>
        <w:br/>
        <w:t>Michigan residents may purchase airguns that require state permits or licenses by following these steps:</w:t>
        <w:br/>
        <w:br/>
        <w:t>a. Inform Pyramyd Air of the item you want to purchase.</w:t>
        <w:br/>
        <w:br/>
        <w:t>b. The item will be shipped to the designated dealer/retailer in your area. You must find a participating dealer/retailer and let us know where to ship your gun.</w:t>
        <w:br/>
        <w:br/>
        <w:t xml:space="preserve">c. Go to your </w:t>
      </w:r>
      <w:r>
        <w:rPr>
          <w:rStyle w:val="Yshortcuts"/>
          <w:lang w:val="en-US"/>
        </w:rPr>
        <w:t>local police department</w:t>
      </w:r>
      <w:r>
        <w:rPr>
          <w:lang w:val="en-US"/>
        </w:rPr>
        <w:t xml:space="preserve"> and obtain a permit to purchase the airgun. Each airgun purchase must have a separate permit.</w:t>
        <w:br/>
        <w:br/>
        <w:t>d. After the permit is issued to you by the police, take it to the gun store where your gun was shipped.</w:t>
        <w:br/>
        <w:br/>
        <w:t>e. After the permit is presented to the store and their fee is paid, they will give you the airgun.</w:t>
        <w:br/>
        <w:br/>
        <w:t>f. Take the airgun back to the police department for a safety check and ballistics test.</w:t>
        <w:br/>
        <w:br/>
        <w:t>g. After the tests are conducted and they determine that the airgun is safe, you can take the airgun home.</w:t>
        <w:br/>
        <w:br/>
        <w:t>If we are unable to ship directly to you, we may be able to ship to a licensed dealer or retailer in your area. Here is how:</w:t>
        <w:br/>
        <w:br/>
        <w:t xml:space="preserve">1. Locate a participating dealer/retailer with the proper licensing for your state. (The item will be shipped to the designated dealer/retailer in your area.) Place an order with our company for the item/s you would like with the shipping address of the dealer/retailer. Also include in comments the ship to address is an </w:t>
      </w:r>
      <w:r>
        <w:rPr>
          <w:rStyle w:val="Yshortcuts"/>
          <w:lang w:val="en-US"/>
        </w:rPr>
        <w:t>authorized dealer</w:t>
      </w:r>
      <w:r>
        <w:rPr>
          <w:lang w:val="en-US"/>
        </w:rPr>
        <w:t xml:space="preserve">. </w:t>
        <w:br/>
        <w:br/>
        <w:t>2. Send a copy of the FFL for the dealer/retailer by US mail of fax (</w:t>
      </w:r>
      <w:r>
        <w:rPr>
          <w:rStyle w:val="Yshortcuts"/>
          <w:lang w:val="en-US"/>
        </w:rPr>
        <w:t>216 896 0896</w:t>
      </w:r>
      <w:r>
        <w:rPr>
          <w:lang w:val="en-US"/>
        </w:rPr>
        <w:t>). Please include with the FFL copy the order number for your order. Your order information will be kept on file till we receive the FFL for the dealer/retailer.</w:t>
        <w:br/>
        <w:br/>
        <w:t>3. Go to your local police department to obtain a permit to purchase the airgun. Each airgun purchase must have a separate permit. Take the permit to the gun store where your gun will be shipped.  The gun retailer will release your airguns to you after you present your permit and the fee is paid.</w:t>
        <w:br/>
        <w:br/>
        <w:t>4. Take the airgun back to the police department where they will conduct safety and ballistics tests. When it is determined that the gun is safe you will be able to take the airgun home!</w:t>
        <w:br/>
        <w:br/>
        <w:t>We apologize for the inconvenience.</w:t>
        <w:br/>
        <w:br/>
        <w:t xml:space="preserve">If you believe that any of the information above is incorrect, please do not hesitate to e-mail or call us toll free at </w:t>
      </w:r>
      <w:r>
        <w:rPr>
          <w:rStyle w:val="Yshortcuts"/>
          <w:lang w:val="en-US"/>
        </w:rPr>
        <w:t>(888)262-GUNS</w:t>
      </w:r>
      <w:r>
        <w:rPr>
          <w:lang w:val="en-US"/>
        </w:rPr>
        <w:t>.</w:t>
        <w:br/>
        <w:br/>
      </w:r>
      <w:r>
        <w:rPr/>
        <w:t>Order Processing Departme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6:11:00Z</dcterms:created>
  <dc:creator>comp</dc:creator>
  <dc:description/>
  <cp:keywords/>
  <dc:language>en-US</dc:language>
  <cp:lastModifiedBy>comp</cp:lastModifiedBy>
  <dcterms:modified xsi:type="dcterms:W3CDTF">2009-03-22T16:13:00Z</dcterms:modified>
  <cp:revision>1</cp:revision>
  <dc:subject/>
  <dc:title>Dear Customer,</dc:title>
</cp:coreProperties>
</file>